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Dr. Ziaullah Noor Ul Haq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House # C-2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Sheikh Zayed Islamioc Centre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Peshawar University, Pakistan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Mobile # + 92-301-8851213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 xml:space="preserve">E-mail: </w:t>
      </w:r>
      <w:hyperlink r:id="rId2">
        <w:del w:id="0" w:author="Mazhar" w:date="2002-01-20T16:03:00Z">
          <w:r>
            <w:rPr>
              <w:rStyle w:val="InternetLink"/>
              <w:sz w:val="26"/>
            </w:rPr>
            <w:delText>syedhamad@gmail.com</w:delText>
          </w:r>
        </w:del>
      </w:hyperlink>
      <w:hyperlink r:id="rId3">
        <w:ins w:id="1" w:author="Mazhar" w:date="2002-01-20T16:03:00Z">
          <w:r>
            <w:rPr>
              <w:rStyle w:val="InternetLink"/>
              <w:sz w:val="26"/>
            </w:rPr>
            <w:t>yasirshirazi18@gmail.com</w:t>
          </w:r>
        </w:ins>
      </w:hyperlink>
      <w:r>
        <w:rPr>
          <w:sz w:val="26"/>
        </w:rPr>
        <w:t xml:space="preserve">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DR. ZIAULLAH NOOR-UL-HAQ</w:t>
      </w:r>
    </w:p>
    <w:p>
      <w:pPr>
        <w:pStyle w:val="Normal"/>
        <w:spacing w:lineRule="auto" w:line="48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ERSONA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Name: Dr.Ziaullah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Father’s name: Noor Ul-Haq Shah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Date of Birth: 10-06-1956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N-I-C # </w:t>
            </w:r>
            <w:del w:id="2" w:author="ok" w:date="2011-02-16T01:36:00Z">
              <w:r>
                <w:rPr>
                  <w:sz w:val="26"/>
                </w:rPr>
                <w:delText>12456261759</w:delText>
              </w:r>
            </w:del>
            <w:ins w:id="3" w:author="ok" w:date="2011-02-16T01:36:00Z">
              <w:r>
                <w:rPr>
                  <w:sz w:val="26"/>
                </w:rPr>
                <w:t>17301-1251229-5</w:t>
              </w:r>
            </w:ins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ermanent Address: Village Oghaz Banda Battagram NWFP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Nationality: Pakistan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Domicile: NWFP Pakistan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resent Address Islamiat Department Peshawar University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CADMIC QUALIFICATIO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/>
            </w:pPr>
            <w:r>
              <w:rPr>
                <w:sz w:val="26"/>
              </w:rPr>
              <w:t>PhD 1993 From Al Azhar University Cairo (Egypt)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/>
            </w:pPr>
            <w:r>
              <w:rPr>
                <w:sz w:val="26"/>
              </w:rPr>
              <w:t>M.A 1988 From Al Azhar University Cairo (Egypt)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  <w:ins w:id="4" w:author="Mazhar" w:date="2002-01-20T16:03:00Z"/>
              </w:rPr>
            </w:pPr>
            <w:r>
              <w:rPr>
                <w:sz w:val="26"/>
              </w:rPr>
              <w:t xml:space="preserve">Wifaqul Madaris 1975 Multan 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/>
            </w:pPr>
            <w:r>
              <w:rPr>
                <w:b/>
                <w:sz w:val="26"/>
              </w:rPr>
              <w:t xml:space="preserve">QUALIFICATIO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Three year (1990-93) teaching experience in collage of language and translation in cairo Egy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/>
            </w:pPr>
            <w:r>
              <w:rPr>
                <w:sz w:val="26"/>
              </w:rPr>
              <w:t>One year (1994) Teaching Experience in Collage of Law University of Derana Liby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/>
            </w:pPr>
            <w:r>
              <w:rPr>
                <w:sz w:val="26"/>
              </w:rPr>
              <w:t>Two months Teaching Experience in Sheikh Zayed Islamic Center Peshawar Univers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Two year (1996-97) Teaching Experience in Allama Iqbal open University Islamab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/>
            </w:pPr>
            <w:r>
              <w:rPr>
                <w:sz w:val="26"/>
              </w:rPr>
              <w:t xml:space="preserve">Presently working as Associate Professor In Department of Islamiyat University of Peshawar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ESEARCH EXPERIENC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Supervision of Mphil researchs scholars and evaluation of the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Supervision of PhD researchs scholars and evaluation of thesi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ANGUAGE COMPETENC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Arabic, Urdu and Pushto can speak read and write fluently 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FERENCES/ SEMINARS /WORKSHOP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Participation in conference of Muslim world Youngster held in Alexandria Egypt in 1988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2160" w:leader="none"/>
                <w:tab w:val="left" w:pos="3633" w:leader="none"/>
              </w:tabs>
              <w:spacing w:lineRule="auto" w:line="480"/>
              <w:rPr>
                <w:b/>
                <w:b/>
                <w:sz w:val="26"/>
              </w:rPr>
            </w:pPr>
            <w:r>
              <w:rPr>
                <w:sz w:val="26"/>
              </w:rPr>
              <w:t>Participation in the seerat conference held in Cairo in Egypt in 1990.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del w:id="6" w:author="Mazhar" w:date="2002-01-20T16:03:00Z"/>
        </w:rPr>
      </w:pPr>
      <w:del w:id="5" w:author="Mazhar" w:date="2002-01-20T16:03:00Z">
        <w:r>
          <w:rPr>
            <w:sz w:val="26"/>
          </w:rPr>
        </w:r>
      </w:del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</w:rPr>
      </w:pPr>
      <w:r>
        <w:rPr>
          <w:sz w:val="26"/>
        </w:rPr>
        <w:t>One year teaching experience in collage of law, University of Derna (Libya) 1994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</w:rPr>
      </w:pPr>
      <w:r>
        <w:rPr>
          <w:sz w:val="26"/>
        </w:rPr>
        <w:t xml:space="preserve">Two month teaching experience in SZIC University of Peshawar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</w:rPr>
      </w:pPr>
      <w:r>
        <w:rPr>
          <w:sz w:val="26"/>
        </w:rPr>
        <w:t>Two year teaching experience in Allama Iqbal open university Islamabad (1996-97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sz w:val="26"/>
        </w:rPr>
        <w:t>Presently working as associate professor in the department of islamiyat, university of Peshawar 1998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RESERCH EXPERIENCE: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</w:rPr>
      </w:pPr>
      <w:r>
        <w:rPr>
          <w:sz w:val="26"/>
        </w:rPr>
        <w:t>Supervision of M.phil Research Scholars and Evaluation of Thesi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</w:rPr>
      </w:pPr>
      <w:r>
        <w:rPr>
          <w:sz w:val="26"/>
        </w:rPr>
        <w:t>Supervision of PhD Research Scholars and Evaluation of Thesis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6"/>
        </w:rPr>
        <w:t>LANGUAGE COMPETENCY:</w:t>
      </w:r>
      <w:r>
        <w:rPr>
          <w:b/>
          <w:sz w:val="26"/>
        </w:rPr>
        <w:t xml:space="preserve"> </w:t>
      </w:r>
      <w:r>
        <w:rPr>
          <w:sz w:val="26"/>
        </w:rPr>
        <w:t>Arabic, Urdu and Pushto.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CONFERENCE /SEMINAR/WORKSHOPS: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Participation in the conference of Muslim world Youngster held in Alexandria (Egypt) in 1988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Participation in the Seerat Conference in held in Cairo (Egypt) in 1990.</w:t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PUBLICATION/PAPERS: 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Al Hawala Fi Al Fiqah Al Islami JOFISA Journal 1995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Al Aqad-Al-Salam Wa - Atharuhu Al-Iqtisadi. Al Idah August 199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</w:rPr>
        <w:t>Haqq Al-Dauwlah Fi Fard Al Dariab. Jofisa journal 1997-78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Al Anfaq Al Aam Wa-Atharuhu Fi Al Majal Al Ijtimaee. Jofisa Journal 1997-98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Al Tarif Bil Iqtisadil Islami. Jofisa Journal 1998-99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</w:rPr>
        <w:t>Qawaidul Anfaq Fil Fiqhel Al Islami. Al Dahpublication: 11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Al Quraan Al Karim Wal-Qawiad Al Iqtisadia. Saut-ul-Markaz 2000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</w:rPr>
        <w:t>Hukum Wal Diee Al Bunook Fil Fiqh Al Islami. Saut-ul-Markaz 2001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Fiqh Islami Main Taqleed aur Talfeeq Ka Hukum in (Urdu).Research Journal 2001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</w:rPr>
        <w:t>Hokum Sharikat Al Amwal Fil Fiqh Al Islami. Saut-ul-Markaz 2002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Islami Qanoon Main Ghalat Ka Hokum (in Urdu). Research journal 2002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 Iqtisad Al Islami Tarifuh Wal Ahamiyatatooh, Majallah faculty of Islamiyat &amp; Arabic studies vol: 1. (Peshawar University) 1998-99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</w:rPr>
      </w:pPr>
      <w:r>
        <w:rPr>
          <w:sz w:val="26"/>
        </w:rPr>
        <w:t>Al Istihalk Wa Tarshiduh Fil Fiwh Al Islami. Majallah faculty of Islamiyat &amp; Arabic studies vol: 2. (Peshawar University) 1998-99.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28"/>
          <w:u w:val="none"/>
        </w:rPr>
      </w:pPr>
      <w:r>
        <w:rPr>
          <w:b/>
          <w:bCs/>
          <w:sz w:val="30"/>
          <w:szCs w:val="28"/>
          <w:u w:val="none"/>
        </w:rPr>
        <w:t>EXTRAORDINARY QUALIFICATION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  <w:del w:id="7" w:author="Mazhar" w:date="2002-01-20T16:05:00Z"/>
        </w:rPr>
      </w:pPr>
      <w:r>
        <w:rPr>
          <w:sz w:val="26"/>
        </w:rPr>
        <w:t>Membership of editorial board faculty of Islamic studies &amp; Arabic, university of Peshawar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  <w:ins w:id="9" w:author="Mazhar" w:date="2002-01-20T16:05:00Z"/>
        </w:rPr>
      </w:pPr>
      <w:ins w:id="8" w:author="Mazhar" w:date="2002-01-20T16:05:00Z">
        <w:r>
          <w:rPr>
            <w:sz w:val="26"/>
          </w:rPr>
        </w:r>
      </w:ins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</w:rPr>
      </w:pPr>
      <w:r>
        <w:rPr>
          <w:sz w:val="26"/>
        </w:rPr>
        <w:t>Membership of Iftaa cell, faculty of Islamic studies &amp; Arabic, University of Peshawar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28"/>
          <w:u w:val="none"/>
        </w:rPr>
      </w:pPr>
      <w:r>
        <w:rPr>
          <w:b/>
          <w:bCs/>
          <w:sz w:val="30"/>
          <w:szCs w:val="28"/>
          <w:u w:val="none"/>
        </w:rPr>
        <w:t xml:space="preserve">WORKLOAD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  <w:u w:val="none"/>
        </w:rPr>
      </w:pPr>
      <w:del w:id="10" w:author="Mazhar" w:date="2002-01-20T16:05:00Z">
        <w:r>
          <w:rPr>
            <w:sz w:val="26"/>
          </w:rPr>
          <w:delText xml:space="preserve">1.  </w:delText>
        </w:r>
      </w:del>
      <w:r>
        <w:rPr>
          <w:sz w:val="26"/>
        </w:rPr>
        <w:t>M.A (Prev/Final) 1 class each daily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  <w:u w:val="none"/>
        </w:rPr>
      </w:pPr>
      <w:del w:id="11" w:author="Mazhar" w:date="2002-01-20T16:05:00Z">
        <w:r>
          <w:rPr>
            <w:sz w:val="26"/>
          </w:rPr>
          <w:delText xml:space="preserve">2.  </w:delText>
        </w:r>
      </w:del>
      <w:r>
        <w:rPr>
          <w:sz w:val="26"/>
        </w:rPr>
        <w:t>Supervision of M.Phil Scholar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  <w:u w:val="none"/>
        </w:rPr>
      </w:pPr>
      <w:del w:id="12" w:author="Mazhar" w:date="2002-01-20T16:05:00Z">
        <w:r>
          <w:rPr>
            <w:sz w:val="26"/>
          </w:rPr>
          <w:delText xml:space="preserve">3.  </w:delText>
        </w:r>
      </w:del>
      <w:r>
        <w:rPr>
          <w:sz w:val="26"/>
        </w:rPr>
        <w:t xml:space="preserve">PhD 1class weekly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480"/>
        <w:ind w:left="720" w:hanging="360"/>
        <w:jc w:val="both"/>
        <w:rPr>
          <w:sz w:val="26"/>
          <w:u w:val="single"/>
        </w:rPr>
      </w:pPr>
      <w:del w:id="13" w:author="Mazhar" w:date="2002-01-20T16:05:00Z">
        <w:r>
          <w:rPr>
            <w:sz w:val="26"/>
          </w:rPr>
          <w:delText xml:space="preserve">4.  </w:delText>
        </w:r>
      </w:del>
      <w:r>
        <w:rPr>
          <w:sz w:val="26"/>
        </w:rPr>
        <w:t xml:space="preserve">Supervision of 1 Ph.D R/Scholar    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 xml:space="preserve">III. PhD Student Supervised and Awarded Degree: (Please add Extra page if   </w:t>
      </w:r>
      <w:r>
        <w:rPr/>
        <w:t>required)</w:t>
      </w:r>
    </w:p>
    <w:tbl>
      <w:tblPr>
        <w:tblW w:w="5000" w:type="pct"/>
        <w:jc w:val="left"/>
        <w:tblInd w:w="-34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804"/>
        <w:gridCol w:w="2285"/>
        <w:gridCol w:w="1581"/>
        <w:gridCol w:w="2108"/>
        <w:gridCol w:w="186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.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 OF THE STUD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AR OF REGIST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MPLETION</w:t>
            </w:r>
          </w:p>
        </w:tc>
      </w:tr>
      <w:tr>
        <w:trPr>
          <w:trHeight w:val="20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R. MATIULLAH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kistan main tax kay nizam ka sharii ja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</w:tr>
    </w:tbl>
    <w:p>
      <w:pPr>
        <w:pStyle w:val="Normal"/>
        <w:spacing w:lineRule="auto" w:line="480"/>
        <w:jc w:val="both"/>
        <w:rPr>
          <w:ins w:id="15" w:author="ok" w:date="2011-02-15T23:39:00Z"/>
        </w:rPr>
      </w:pPr>
      <w:ins w:id="14" w:author="ok" w:date="2011-02-15T23:39:00Z">
        <w:r>
          <w:rPr/>
        </w:r>
      </w:ins>
    </w:p>
    <w:p>
      <w:pPr>
        <w:pStyle w:val="Normal"/>
        <w:spacing w:lineRule="auto" w:line="480"/>
        <w:jc w:val="both"/>
        <w:rPr>
          <w:b/>
          <w:b/>
          <w:sz w:val="26"/>
        </w:rPr>
      </w:pPr>
      <w:ins w:id="16" w:author="ok" w:date="2011-02-15T23:14:00Z">
        <w:r>
          <w:rPr>
            <w:b/>
            <w:sz w:val="26"/>
          </w:rPr>
          <w:t>IV. PhD Student in Progress: (please add extra page)</w:t>
        </w:r>
      </w:ins>
    </w:p>
    <w:tbl>
      <w:tblPr>
        <w:tblW w:w="5000" w:type="pct"/>
        <w:jc w:val="left"/>
        <w:tblInd w:w="-34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807"/>
        <w:gridCol w:w="3162"/>
        <w:gridCol w:w="2283"/>
        <w:gridCol w:w="23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ins w:id="17" w:author="ok" w:date="2011-02-15T23:16:00Z">
              <w:r>
                <w:rPr>
                  <w:b/>
                  <w:sz w:val="26"/>
                </w:rPr>
                <w:t>S.NO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ins w:id="18" w:author="ok" w:date="2011-02-15T23:16:00Z">
              <w:r>
                <w:rPr>
                  <w:b/>
                  <w:sz w:val="26"/>
                </w:rPr>
                <w:t xml:space="preserve">NAME OF STUDENT 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ins w:id="19" w:author="ok" w:date="2011-02-15T23:17:00Z">
              <w:r>
                <w:rPr>
                  <w:b/>
                  <w:sz w:val="26"/>
                </w:rPr>
                <w:t xml:space="preserve">TITLE 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ins w:id="20" w:author="ok" w:date="2011-02-15T23:17:00Z">
              <w:r>
                <w:rPr>
                  <w:b/>
                  <w:sz w:val="26"/>
                </w:rPr>
                <w:t>YEAR OF REGISTERATION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1" w:author="ok" w:date="2011-02-15T23:17:00Z">
              <w:r>
                <w:rPr>
                  <w:sz w:val="26"/>
                </w:rPr>
                <w:t>1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2" w:author="ok" w:date="2011-02-15T23:18:00Z">
              <w:r>
                <w:rPr>
                  <w:sz w:val="26"/>
                </w:rPr>
                <w:t>Mr. Ahmad Saeed (Open University )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3" w:author="ok" w:date="2011-02-15T23:19:00Z">
              <w:r>
                <w:rPr>
                  <w:sz w:val="26"/>
                </w:rPr>
                <w:t>Mumaniat tassaruf Ka Shari Jaiza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4" w:author="ok" w:date="2011-02-15T23:20:00Z">
              <w:r>
                <w:rPr>
                  <w:sz w:val="26"/>
                </w:rPr>
                <w:t>2002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5" w:author="ok" w:date="2011-02-15T23:17:00Z">
              <w:r>
                <w:rPr>
                  <w:sz w:val="26"/>
                </w:rPr>
                <w:t>2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6" w:author="ok" w:date="2011-02-15T23:20:00Z">
              <w:r>
                <w:rPr>
                  <w:sz w:val="26"/>
                </w:rPr>
                <w:t>Mr. Hafiz Muhammad Tahir (Pesh Univ)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27" w:author="ok" w:date="2011-02-15T23:26:00Z">
              <w:r>
                <w:rPr>
                  <w:sz w:val="26"/>
                </w:rPr>
                <w:t>Imam Raza ki arra Falsafiya</w:t>
              </w:r>
            </w:ins>
            <w:ins w:id="28" w:author="ok" w:date="2011-02-15T23:35:00Z">
              <w:r>
                <w:rPr>
                  <w:sz w:val="26"/>
                </w:rPr>
                <w:t xml:space="preserve"> </w:t>
              </w:r>
            </w:ins>
            <w:ins w:id="29" w:author="ok" w:date="2011-02-15T23:26:00Z">
              <w:r>
                <w:rPr>
                  <w:sz w:val="26"/>
                </w:rPr>
                <w:t>wa</w:t>
              </w:r>
            </w:ins>
            <w:ins w:id="30" w:author="ok" w:date="2011-02-15T23:35:00Z">
              <w:r>
                <w:rPr>
                  <w:sz w:val="26"/>
                </w:rPr>
                <w:t xml:space="preserve"> </w:t>
              </w:r>
            </w:ins>
            <w:ins w:id="31" w:author="ok" w:date="2011-02-15T23:26:00Z">
              <w:r>
                <w:rPr>
                  <w:sz w:val="26"/>
                </w:rPr>
                <w:t>kalamia tafseer kabir kay roshni main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2" w:author="ok" w:date="2011-02-15T23:38:00Z">
              <w:r>
                <w:rPr>
                  <w:sz w:val="26"/>
                </w:rPr>
                <w:t>2002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3" w:author="ok" w:date="2011-02-15T23:17:00Z">
              <w:r>
                <w:rPr>
                  <w:sz w:val="26"/>
                </w:rPr>
                <w:t>3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4" w:author="ok" w:date="2011-02-15T23:22:00Z">
              <w:r>
                <w:rPr>
                  <w:sz w:val="26"/>
                </w:rPr>
                <w:t>Mr. Muhammad Mushtaq (Pesh Univ)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5" w:author="ok" w:date="2011-02-15T23:27:00Z">
              <w:r>
                <w:rPr>
                  <w:sz w:val="26"/>
                </w:rPr>
                <w:t xml:space="preserve">Islamic Banking 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6" w:author="ok" w:date="2011-02-15T23:38:00Z">
              <w:r>
                <w:rPr>
                  <w:sz w:val="26"/>
                </w:rPr>
                <w:t>2004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7" w:author="ok" w:date="2011-02-15T23:17:00Z">
              <w:r>
                <w:rPr>
                  <w:sz w:val="26"/>
                </w:rPr>
                <w:t>4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38" w:author="ok" w:date="2011-02-15T23:23:00Z">
              <w:r>
                <w:rPr>
                  <w:sz w:val="26"/>
                </w:rPr>
                <w:t xml:space="preserve">Mr. Muhammad Samiullah 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ins w:id="40" w:author="ok" w:date="2011-02-15T23:27:00Z"/>
              </w:rPr>
            </w:pPr>
            <w:ins w:id="39" w:author="ok" w:date="2011-02-15T23:27:00Z">
              <w:r>
                <w:rPr>
                  <w:sz w:val="26"/>
                </w:rPr>
                <w:t>Tehqiq Shariah</w:t>
              </w:r>
            </w:ins>
          </w:p>
          <w:p>
            <w:pPr>
              <w:pStyle w:val="Normal"/>
              <w:jc w:val="both"/>
              <w:rPr>
                <w:sz w:val="26"/>
                <w:ins w:id="42" w:author="ok" w:date="2011-02-15T23:27:00Z"/>
              </w:rPr>
            </w:pPr>
            <w:ins w:id="41" w:author="ok" w:date="2011-02-15T23:27:00Z">
              <w:r>
                <w:rPr>
                  <w:sz w:val="26"/>
                </w:rPr>
                <w:t>Sahih Bukhari</w:t>
              </w:r>
            </w:ins>
          </w:p>
          <w:p>
            <w:pPr>
              <w:pStyle w:val="Normal"/>
              <w:jc w:val="both"/>
              <w:rPr>
                <w:sz w:val="26"/>
                <w:ins w:id="44" w:author="ok" w:date="2011-02-15T23:27:00Z"/>
              </w:rPr>
            </w:pPr>
            <w:ins w:id="43" w:author="ok" w:date="2011-02-15T23:27:00Z">
              <w:r>
                <w:rPr>
                  <w:sz w:val="26"/>
                </w:rPr>
                <w:t xml:space="preserve">Taseef Shah </w:t>
              </w:r>
            </w:ins>
          </w:p>
          <w:p>
            <w:pPr>
              <w:pStyle w:val="Normal"/>
              <w:jc w:val="both"/>
              <w:rPr>
                <w:ins w:id="46" w:author="ok" w:date="2011-02-15T23:27:00Z"/>
              </w:rPr>
            </w:pPr>
            <w:ins w:id="45" w:author="ok" w:date="2011-02-15T23:27:00Z">
              <w:r>
                <w:rPr>
                  <w:sz w:val="26"/>
                </w:rPr>
                <w:t xml:space="preserve">Muhammad Gahus </w:t>
              </w:r>
            </w:ins>
          </w:p>
          <w:p>
            <w:pPr>
              <w:pStyle w:val="Normal"/>
              <w:jc w:val="both"/>
              <w:rPr>
                <w:sz w:val="26"/>
              </w:rPr>
            </w:pPr>
            <w:ins w:id="47" w:author="ok" w:date="2011-02-15T23:27:00Z">
              <w:r>
                <w:rPr>
                  <w:sz w:val="26"/>
                </w:rPr>
                <w:t>Lahori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48" w:author="ok" w:date="2011-02-15T23:38:00Z">
              <w:r>
                <w:rPr>
                  <w:sz w:val="26"/>
                </w:rPr>
                <w:t>2000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49" w:author="ok" w:date="2011-02-15T23:17:00Z">
              <w:r>
                <w:rPr>
                  <w:sz w:val="26"/>
                </w:rPr>
                <w:t>5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0" w:author="ok" w:date="2011-02-15T23:24:00Z">
              <w:r>
                <w:rPr>
                  <w:sz w:val="26"/>
                </w:rPr>
                <w:t xml:space="preserve">Shazia Yousaf (NUML) 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1" w:author="ok" w:date="2011-02-15T23:29:00Z">
              <w:r>
                <w:rPr>
                  <w:sz w:val="26"/>
                </w:rPr>
                <w:t>Tehzib Wa Tamaddum kay khandani qawaneen per asarrat ka ilmi wa tanqeedi jaiza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2" w:author="ok" w:date="2011-02-15T23:38:00Z">
              <w:r>
                <w:rPr>
                  <w:sz w:val="26"/>
                </w:rPr>
                <w:t>2005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3" w:author="ok" w:date="2011-02-15T23:17:00Z">
              <w:r>
                <w:rPr>
                  <w:sz w:val="26"/>
                </w:rPr>
                <w:t>6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4" w:author="ok" w:date="2011-02-15T23:24:00Z">
              <w:r>
                <w:rPr>
                  <w:sz w:val="26"/>
                </w:rPr>
                <w:t>Zainab Amin (NUML)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5" w:author="ok" w:date="2011-02-15T23:33:00Z">
              <w:r>
                <w:rPr>
                  <w:sz w:val="26"/>
                </w:rPr>
                <w:t xml:space="preserve">Hudood wa qisaas main Aurat ki Gawahi qanoon wazaie or shariat islami ka taqabulee jaiza 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6" w:author="ok" w:date="2011-02-15T23:38:00Z">
              <w:r>
                <w:rPr>
                  <w:sz w:val="26"/>
                </w:rPr>
                <w:t>2006</w:t>
              </w:r>
            </w:ins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7" w:author="ok" w:date="2011-02-15T23:17:00Z">
              <w:r>
                <w:rPr>
                  <w:sz w:val="26"/>
                </w:rPr>
                <w:t>7</w:t>
              </w:r>
            </w:ins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8" w:author="ok" w:date="2011-02-15T23:25:00Z">
              <w:r>
                <w:rPr>
                  <w:sz w:val="26"/>
                </w:rPr>
                <w:t xml:space="preserve">Mrs. Farzana Shahid </w:t>
              </w:r>
            </w:ins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59" w:author="ok" w:date="2011-02-15T23:33:00Z">
              <w:r>
                <w:rPr>
                  <w:sz w:val="26"/>
                </w:rPr>
                <w:t xml:space="preserve">Hazart Aisha Siddiqa ki shakhsiat or fiqhi masail main un ki Ara Tehqiqi or tehlili muatilea  </w:t>
              </w:r>
            </w:ins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ins w:id="60" w:author="ok" w:date="2011-02-15T23:39:00Z">
              <w:r>
                <w:rPr>
                  <w:sz w:val="26"/>
                </w:rPr>
                <w:t>2006</w:t>
              </w:r>
            </w:ins>
          </w:p>
        </w:tc>
      </w:tr>
    </w:tbl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edhamad@gmail.com" TargetMode="External"/><Relationship Id="rId3" Type="http://schemas.openxmlformats.org/officeDocument/2006/relationships/hyperlink" Target="mailto:syedham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ok</dc:creator>
  <dc:description/>
  <cp:keywords/>
  <dc:language>en-US</dc:language>
  <cp:lastModifiedBy>Saleem Khan</cp:lastModifiedBy>
  <dcterms:modified xsi:type="dcterms:W3CDTF">2015-03-24T07:47:00Z</dcterms:modified>
  <cp:revision>2</cp:revision>
  <dc:subject/>
  <dc:title>Dr</dc:title>
</cp:coreProperties>
</file>